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ire/Tornado/Safety Drill Completion Documentat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Building Name: </w:t>
      </w:r>
      <w:r>
        <w:fldChar w:fldCharType="begin">
          <w:ffData>
            <w:name w:val="Building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szCs w:val="32"/>
          <w:u w:val="single"/>
          <w:lang w:val="en-US" w:eastAsia="en-US"/>
        </w:rPr>
        <w:t>Whitmore Lake High School</w:t>
      </w:r>
      <w:r/>
      <w:r>
        <w:rPr>
          <w:sz w:val="32"/>
          <w:u w:val="single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chool Year: </w:t>
      </w:r>
      <w:r>
        <w:fldChar w:fldCharType="begin">
          <w:ffData>
            <w:name w:val="__Fieldmark__1_3165689454"/>
            <w:enabled/>
            <w:ddList>
              <w:result w:val="0"/>
              <w:listEntry w:val="2017 - 2018"/>
              <w:listEntry w:val="2018 - 2019"/>
              <w:listEntry w:val="2019 - 2020"/>
            </w:ddList>
          </w:ffData>
        </w:fldChar>
      </w:r>
      <w:r>
        <w:rPr>
          <w:sz w:val="32"/>
          <w:u w:val="single"/>
          <w:szCs w:val="32"/>
          <w:rFonts w:cs="Tahoma" w:ascii="Tahoma" w:hAnsi="Tahoma"/>
        </w:rPr>
        <w:instrText xml:space="preserve"> FORMDROPDOWN </w:instrText>
      </w:r>
      <w:r>
        <w:rPr>
          <w:sz w:val="32"/>
          <w:u w:val="single"/>
          <w:szCs w:val="32"/>
          <w:rFonts w:cs="Tahoma" w:ascii="Tahoma" w:hAnsi="Tahoma"/>
        </w:rPr>
        <w:fldChar w:fldCharType="separate"/>
      </w:r>
      <w:bookmarkStart w:id="0" w:name="__Fieldmark__1_3165689454"/>
      <w:bookmarkStart w:id="1" w:name="__Fieldmark__1_3165689454"/>
      <w:bookmarkEnd w:id="1"/>
      <w:r/>
      <w:r>
        <w:rPr>
          <w:sz w:val="32"/>
          <w:u w:val="single"/>
          <w:szCs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ate: </w:t>
      </w:r>
      <w:r>
        <w:rPr>
          <w:rFonts w:cs="Tahoma" w:ascii="Tahoma" w:hAnsi="Tahoma"/>
          <w:sz w:val="32"/>
          <w:szCs w:val="32"/>
          <w:u w:val="single"/>
        </w:rPr>
        <w:t>03.22.2018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ime: </w:t>
      </w:r>
      <w:r>
        <w:rPr>
          <w:rFonts w:cs="Tahoma" w:ascii="Tahoma" w:hAnsi="Tahoma"/>
          <w:sz w:val="32"/>
          <w:szCs w:val="32"/>
          <w:u w:val="single"/>
        </w:rPr>
        <w:t>9:07am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ype: xx Fir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2" w:name="__Fieldmark__2_3165689454"/>
      <w:bookmarkStart w:id="3" w:name="__Fieldmark__2_3165689454"/>
      <w:bookmarkEnd w:id="3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  <w:szCs w:val="32"/>
        </w:rPr>
        <w:t xml:space="preserve"> Tornad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4" w:name="__Fieldmark__3_3165689454"/>
      <w:bookmarkStart w:id="5" w:name="__Fieldmark__3_3165689454"/>
      <w:bookmarkEnd w:id="5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  <w:szCs w:val="32"/>
        </w:rPr>
        <w:t xml:space="preserve"> Safety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Location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6" w:name="__Fieldmark__4_3165689454"/>
      <w:bookmarkStart w:id="7" w:name="__Fieldmark__4_3165689454"/>
      <w:bookmarkEnd w:id="7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  <w:szCs w:val="32"/>
        </w:rPr>
        <w:t xml:space="preserve"> Classroom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8" w:name="__Fieldmark__5_3165689454"/>
      <w:bookmarkStart w:id="9" w:name="__Fieldmark__5_3165689454"/>
      <w:bookmarkEnd w:id="9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  <w:szCs w:val="32"/>
        </w:rPr>
        <w:t xml:space="preserve"> Lunch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10" w:name="__Fieldmark__6_3165689454"/>
      <w:bookmarkStart w:id="11" w:name="__Fieldmark__6_3165689454"/>
      <w:bookmarkEnd w:id="11"/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  <w:szCs w:val="32"/>
        </w:rPr>
        <w:t xml:space="preserve">  Recess  x Other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Number of Completed Drills:  4  Fire</w:t>
        <w:tab/>
      </w:r>
      <w:r>
        <w:rPr>
          <w:rFonts w:cs="Tahoma" w:ascii="Tahoma" w:hAnsi="Tahoma"/>
          <w:sz w:val="32"/>
          <w:szCs w:val="32"/>
          <w:u w:val="single"/>
        </w:rPr>
        <w:t xml:space="preserve">2  </w:t>
      </w:r>
      <w:r>
        <w:rPr>
          <w:rFonts w:cs="Tahoma" w:ascii="Tahoma" w:hAnsi="Tahoma"/>
          <w:sz w:val="32"/>
          <w:szCs w:val="32"/>
        </w:rPr>
        <w:t>Tornado</w:t>
        <w:tab/>
      </w:r>
      <w:r>
        <w:rPr>
          <w:rFonts w:cs="Tahoma" w:ascii="Tahoma" w:hAnsi="Tahoma"/>
          <w:sz w:val="32"/>
          <w:szCs w:val="32"/>
          <w:u w:val="single"/>
        </w:rPr>
        <w:t>3</w:t>
      </w:r>
      <w:r>
        <w:rPr>
          <w:rFonts w:cs="Tahoma" w:ascii="Tahoma" w:hAnsi="Tahoma"/>
          <w:sz w:val="32"/>
          <w:szCs w:val="32"/>
        </w:rPr>
        <w:t xml:space="preserve">  Safety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 xml:space="preserve">Name of Person in Charge of the Drill : </w:t>
      </w:r>
      <w:r>
        <w:fldChar w:fldCharType="begin">
          <w:ffData>
            <w:name w:val="__Fieldmark__7_3165689454"/>
            <w:enabled/>
            <w:ddList>
              <w:result w:val="0"/>
              <w:listEntry w:val="Linda Lupi"/>
              <w:listEntry w:val="Sue Wanamaker"/>
              <w:listEntry w:val="Charlie Basham"/>
            </w:ddList>
          </w:ffData>
        </w:fldChar>
      </w:r>
      <w:r>
        <w:rPr>
          <w:sz w:val="32"/>
          <w:u w:val="single"/>
          <w:szCs w:val="32"/>
          <w:rFonts w:cs="Tahoma" w:ascii="Tahoma" w:hAnsi="Tahoma"/>
        </w:rPr>
        <w:instrText xml:space="preserve"> FORMDROPDOWN </w:instrText>
      </w:r>
      <w:r>
        <w:rPr>
          <w:sz w:val="32"/>
          <w:u w:val="single"/>
          <w:szCs w:val="32"/>
          <w:rFonts w:cs="Tahoma" w:ascii="Tahoma" w:hAnsi="Tahoma"/>
        </w:rPr>
        <w:fldChar w:fldCharType="separate"/>
      </w:r>
      <w:bookmarkStart w:id="12" w:name="__Fieldmark__7_3165689454"/>
      <w:bookmarkStart w:id="13" w:name="__Fieldmark__7_3165689454"/>
      <w:bookmarkEnd w:id="13"/>
      <w:r/>
      <w:r>
        <w:rPr>
          <w:sz w:val="32"/>
          <w:u w:val="single"/>
          <w:szCs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59055</wp:posOffset>
            </wp:positionV>
            <wp:extent cx="1247775" cy="471805"/>
            <wp:effectExtent l="0" t="0" r="0" b="0"/>
            <wp:wrapTight wrapText="bothSides">
              <wp:wrapPolygon edited="0">
                <wp:start x="-513" y="-1441"/>
                <wp:lineTo x="-513" y="22572"/>
                <wp:lineTo x="22113" y="22572"/>
                <wp:lineTo x="22113" y="-1441"/>
                <wp:lineTo x="-513" y="-14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18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 xml:space="preserve">Signature of Principal Acknowledging Completion: </w:t>
      </w:r>
      <w:r>
        <w:rPr>
          <w:rFonts w:cs="Tahoma" w:ascii="Tahoma" w:hAnsi="Tahoma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Fire Drills</w:t>
      </w:r>
      <w:r>
        <w:rPr/>
        <w:t xml:space="preserve"> </w:t>
        <w:tab/>
        <w:tab/>
        <w:tab/>
        <w:tab/>
        <w:tab/>
      </w:r>
      <w:r>
        <w:rPr>
          <w:u w:val="single"/>
        </w:rPr>
        <w:t>Safety Drills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5 Per Year </w:t>
        <w:tab/>
        <w:tab/>
        <w:tab/>
        <w:tab/>
        <w:tab/>
        <w:t xml:space="preserve">● 3 Per Year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3 Before December 1 </w:t>
        <w:tab/>
        <w:tab/>
        <w:tab/>
        <w:t xml:space="preserve">● 1 Before December 1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2 During Remainder of School Year </w:t>
        <w:tab/>
        <w:t xml:space="preserve">● 1 After January 1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● 3 Before December 1 </w:t>
      </w:r>
    </w:p>
    <w:p>
      <w:pPr>
        <w:pStyle w:val="Normal"/>
        <w:rPr/>
      </w:pPr>
      <w:r>
        <w:rPr>
          <w:u w:val="single"/>
        </w:rPr>
        <w:t>Tornado Drills</w:t>
      </w:r>
      <w:r>
        <w:rPr/>
        <w:t xml:space="preserve"> </w:t>
        <w:tab/>
        <w:tab/>
        <w:tab/>
        <w:tab/>
        <w:t xml:space="preserve">● Seek Input from Local Public Safety Officials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2 Per Year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1 During Month of M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ther Requirements</w:t>
      </w:r>
      <w:r>
        <w:rPr/>
        <w:t xml:space="preserve">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1 Drill During Lunch, Recess, or Time When are Not in Classrooms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List of Scheduled Drills to County Emergency Management Coordinator by September 15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Drill can be Cancelled for Sever Storm, Fire, Epidemics, Utility Outage, Water Failure, Sewer</w:t>
        <w:br/>
        <w:t xml:space="preserve">    Failure, Health Conditions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A Cancelled Drill Must be Scheduled within 10 Days of the Cancelled Drill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Documentation of a Drill Must be Placed on the Website Within 30 Days of the Drill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Drill Documentation Must Remain on the Website for 3 Years</w:t>
      </w:r>
      <w:r>
        <w:rPr>
          <w:rFonts w:cs="Tahoma" w:ascii="Tahoma" w:hAnsi="Tahoma"/>
          <w:sz w:val="32"/>
          <w:szCs w:val="32"/>
          <w:u w:val="single"/>
        </w:rPr>
        <w:t xml:space="preserve">                                  </w:t>
      </w:r>
      <w:r>
        <w:rPr>
          <w:rFonts w:cs="Tahoma" w:ascii="Tahoma" w:hAnsi="Tahoma"/>
          <w:sz w:val="32"/>
          <w:szCs w:val="32"/>
        </w:rPr>
        <w:t xml:space="preserve">          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6:00Z</dcterms:created>
  <dc:creator>jfleury</dc:creator>
  <dc:description/>
  <cp:keywords/>
  <dc:language>en-US</dc:language>
  <cp:lastModifiedBy>Lupi, Linda</cp:lastModifiedBy>
  <cp:lastPrinted>2017-10-03T14:10:00Z</cp:lastPrinted>
  <dcterms:modified xsi:type="dcterms:W3CDTF">2018-03-22T14:16:00Z</dcterms:modified>
  <cp:revision>2</cp:revision>
  <dc:subject/>
  <dc:title>Fire/Tornado/Safety Drill Completion Documentation</dc:title>
</cp:coreProperties>
</file>