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7240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23190</wp:posOffset>
                </wp:positionV>
                <wp:extent cx="6518275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-2018 Academic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rst Se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ool of Choic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line &amp;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more Lake Public Schools is now accepting applications for enrollment from students in grades K-12 who do not reside within the Whitmore Lake Public Schools boundaries pursuant to Section 105 and 105C of the State Aid 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more Lake Public Schools currently has unlimited open enrollment for School of Choice Program applicants for the 2017-18 academic year in grades K-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is no tuition charge for students accepted for enrollment under this program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more Lake Public Schools and the home district must have a written agreement to provide a free and appropriate public education, including responsibility for payment of added costs, for any student eligible for and/or receiving special education programs and services, prior to enrollment acceptance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do not need a release from their home district if accepted for enrollment in Whitmore Lake Public Schools under the School of Choice Program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ortation will be the responsibility of the parent/guardian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Directions: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/Legal Guardian needs to complete the attached form and sign on the appropriate line.  (If the parent/legal guardian is requesting participation in the Inter-District School of Choice Program for more than one student in the family, a separate application form should be completed for each student.)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il or drop off the completed form to the Whitmore Lake Public Schools Superintendent’s Office, 8845 Main Street, Whitmore Lake, Michigan 48189.  Applications are due no later tha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riday, August 25, 201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re will not be any applications accepted beyond the deadli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  <w:tab/>
                              <w:t>If you have any questions or would like assistance with the Inter-District School of Choice Program, please contact Tom DeKeyser, Superintendent at (734) 449-446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603pt;mso-wrap-distance-left:9.05pt;mso-wrap-distance-right:9.05pt;mso-wrap-distance-top:0pt;mso-wrap-distance-bottom:0pt;margin-top:9.7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7-2018 Academic Ye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rst Se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ool of Choice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tline &amp; Dir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itmore Lake Public Schools is now accepting applications for enrollment from students in grades K-12 who do not reside within the Whitmore Lake Public Schools boundaries pursuant to Section 105 and 105C of the State Aid Ac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itmore Lake Public Schools currently has unlimited open enrollment for School of Choice Program applicants for the 2017-18 academic year in grades K-1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re is no tuition charge for students accepted for enrollment under this program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itmore Lake Public Schools and the home district must have a written agreement to provide a free and appropriate public education, including responsibility for payment of added costs, for any student eligible for and/or receiving special education programs and services, prior to enrollment acceptance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udents do not need a release from their home district if accepted for enrollment in Whitmore Lake Public Schools under the School of Choice Program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nsportation will be the responsibility of the parent/guardian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Directions: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/Legal Guardian needs to complete the attached form and sign on the appropriate line.  (If the parent/legal guardian is requesting participation in the Inter-District School of Choice Program for more than one student in the family, a separate application form should be completed for each student.)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ail or drop off the completed form to the Whitmore Lake Public Schools Superintendent’s Office, 8845 Main Street, Whitmore Lake, Michigan 48189.  Applications are due no later than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riday, August 25, 2017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here will not be any applications accepted beyond the deadli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)</w:t>
                        <w:tab/>
                        <w:t>If you have any questions or would like assistance with the Inter-District School of Choice Program, please contact Tom DeKeyser, Superintendent at (734) 449-4464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3120</wp:posOffset>
                </wp:positionH>
                <wp:positionV relativeFrom="paragraph">
                  <wp:posOffset>5978525</wp:posOffset>
                </wp:positionV>
                <wp:extent cx="7772400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7320"/>
                        </a:xfrm>
                        <a:prstGeom prst="rect"/>
                        <a:solidFill>
                          <a:srgbClr val="B00004"/>
                        </a:solidFill>
                        <a:ln w="9525">
                          <a:solidFill>
                            <a:srgbClr val="B0000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0004" strokecolor="#B00004" strokeweight="0pt" style="position:absolute;rotation:-0;width:612pt;height:11.6pt;mso-wrap-distance-left:9.05pt;mso-wrap-distance-right:9.05pt;mso-wrap-distance-top:0pt;mso-wrap-distance-bottom:0pt;margin-top:470.75pt;mso-position-vertical-relative:text;margin-left:-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900" w:footer="720" w:bottom="1440"/>
      <w:pgNumType w:fmt="decimal"/>
      <w:cols w:num="2" w:equalWidth="false" w:sep="false">
        <w:col w:w="1800" w:space="72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i/>
        <w:sz w:val="16"/>
        <w:szCs w:val="16"/>
      </w:rPr>
      <w:t>SOC Program Outline 2016-17</w:t>
    </w:r>
  </w:p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HSte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43:00Z</dcterms:created>
  <dc:creator>WLHS</dc:creator>
  <dc:description/>
  <cp:keywords/>
  <dc:language>en-US</dc:language>
  <cp:lastModifiedBy>stimmins</cp:lastModifiedBy>
  <cp:lastPrinted>2016-03-24T10:27:00Z</cp:lastPrinted>
  <dcterms:modified xsi:type="dcterms:W3CDTF">2017-03-03T18:43:00Z</dcterms:modified>
  <cp:revision>2</cp:revision>
  <dc:subject/>
  <dc:title/>
</cp:coreProperties>
</file>